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Monday, November 4, 2019 at 4:0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aren Binder Library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Approval of the Minutes of October 7, 2019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the Financials for the periods ending September 30, 2019 and October 31, 2019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tion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EX, LLC membership change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lenville Million Contract Amendment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pe/Teleconference Procedure Policy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cation from John Adams Regarding Ellenville Million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Tuesday, December 3,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6:00Z</dcterms:created>
  <dc:creator>lcla</dc:creator>
  <dc:description/>
  <cp:keywords/>
  <dc:language>en-US</dc:language>
  <cp:lastModifiedBy>Andrew Zink</cp:lastModifiedBy>
  <cp:lastPrinted>2019-10-28T16:08:00Z</cp:lastPrinted>
  <dcterms:modified xsi:type="dcterms:W3CDTF">2019-11-04T19:46:00Z</dcterms:modified>
  <cp:revision>3</cp:revision>
  <dc:subject/>
  <dc:title/>
</cp:coreProperties>
</file>